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економічного розвитку і торгівлі України</w:t>
        <w:br/>
        <w:t>22 березня 2016 року N 49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РІЧНИЙ ПЛАН ЗАКУПІВЕЛЬ</w:t>
        <w:br/>
        <w:t>на 2017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Найменування замовника*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унальний лікувально-профілактичний заклад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Ніжинський міський пологовий будинок" Ніжинської міської ради Чернігівської області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 Код згідно з ЄДРПОУ замовника*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139895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кретна назва предмета закупівлі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иробництво, транспортування, постачання  теплової енергії для опале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ди відповідних класифікаторів предмета закупівлі (за наявності)</w:t>
      </w:r>
      <w:r>
        <w:rPr>
          <w:rFonts w:cs="Times New Roman" w:ascii="Times New Roman" w:hAnsi="Times New Roman"/>
          <w:b/>
          <w:lang w:val="ru-RU"/>
        </w:rPr>
        <w:t xml:space="preserve">: ДК </w:t>
      </w:r>
      <w:r>
        <w:rPr>
          <w:rFonts w:cs="Times New Roman" w:ascii="Times New Roman" w:hAnsi="Times New Roman"/>
          <w:b/>
        </w:rPr>
        <w:t>021:2015</w:t>
      </w:r>
      <w:r>
        <w:rPr>
          <w:rFonts w:cs="Times New Roman" w:ascii="Times New Roman" w:hAnsi="Times New Roman"/>
          <w:b/>
          <w:lang w:val="ru-RU"/>
        </w:rPr>
        <w:t xml:space="preserve"> 09300000-2 Електрична, теплова, сонячна та атомна енерг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. Код згідно з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КЕК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для бюджетних коштів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28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 Розмір бюджетного призначення за кошторисом або очікувана вартість предмет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213290,0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р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.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ереговорна процедура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8. Орієнтовний початок проведення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січен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017 ро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9. Примітк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оловний розпорядник – виконавчий комітет Ніжи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тендерн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ПЗ "Ніжинський мі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говий будинок"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        </w:t>
      </w:r>
      <w:r>
        <w:rPr>
          <w:rFonts w:cs="Times New Roman" w:ascii="Times New Roman" w:hAnsi="Times New Roman"/>
          <w:b/>
          <w:sz w:val="24"/>
          <w:szCs w:val="24"/>
        </w:rPr>
        <w:t>Якуба В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економічного розвитку і торгівлі України</w:t>
        <w:br/>
        <w:t>22 березня 2016 року N 49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РІЧНИЙ ПЛАН ЗАКУПІВЕЛЬ</w:t>
        <w:br/>
        <w:t>на 2017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Найменування замовника*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унальний лікувально-профілактичний заклад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Ніжинський міський пологовий будинок" Ніжинської міської ради Чернігівської області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 Код згідно з ЄДРПОУ замовника*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139895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кретна назва предмета закупівлі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иробництво та надання послуги постачання гарячої вод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ди відповідних класифікаторів предмета закупівлі (за наявності)</w:t>
      </w:r>
      <w:r>
        <w:rPr>
          <w:rFonts w:cs="Times New Roman" w:ascii="Times New Roman" w:hAnsi="Times New Roman"/>
          <w:b/>
          <w:lang w:val="ru-RU"/>
        </w:rPr>
        <w:t xml:space="preserve">: ДК </w:t>
      </w:r>
      <w:r>
        <w:rPr>
          <w:rFonts w:cs="Times New Roman" w:ascii="Times New Roman" w:hAnsi="Times New Roman"/>
          <w:b/>
        </w:rPr>
        <w:t>021:2015</w:t>
      </w:r>
      <w:r>
        <w:rPr>
          <w:rFonts w:cs="Times New Roman" w:ascii="Times New Roman" w:hAnsi="Times New Roman"/>
          <w:b/>
          <w:lang w:val="ru-RU"/>
        </w:rPr>
        <w:t xml:space="preserve"> 09320000-8 Пара, гаряча вода та пов</w:t>
      </w:r>
      <w:r>
        <w:rPr>
          <w:b/>
          <w:lang w:val="ru-RU"/>
        </w:rPr>
        <w:t>'</w:t>
      </w:r>
      <w:r>
        <w:rPr>
          <w:rFonts w:cs="Times New Roman" w:ascii="Times New Roman" w:hAnsi="Times New Roman"/>
          <w:b/>
          <w:lang w:val="ru-RU"/>
        </w:rPr>
        <w:t>язана продукц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. Код згідно з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КЕК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для бюджетних коштів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28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 Розмір бюджетного призначення за кошторисом або очікувана вартість предмет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16720,0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р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.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ереговорна процедура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8. Орієнтовний початок проведення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січен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017 ро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9. Примітк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оловний розпорядник – виконавчий комітет Ніжи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тендерн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ПЗ "Ніжинський мі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говий будинок"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        </w:t>
      </w:r>
      <w:r>
        <w:rPr>
          <w:rFonts w:cs="Times New Roman" w:ascii="Times New Roman" w:hAnsi="Times New Roman"/>
          <w:b/>
          <w:sz w:val="24"/>
          <w:szCs w:val="24"/>
        </w:rPr>
        <w:t>Якуба В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економічного розвитку і торгівлі України</w:t>
        <w:br/>
        <w:t>22 березня 2016 року N 49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РІЧНИЙ ПЛАН ЗАКУПІВЕЛЬ</w:t>
        <w:br/>
        <w:t>на 2017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Найменування замовника*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унальний лікувально-профілактичний заклад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Ніжинський міський пологовий будинок" Ніжинської міської ради Чернігівської області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 Код згідно з ЄДРПОУ замовника*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139895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кретна назва предмета закупівлі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ктивна електроенергія, реактивна електроенерг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ди відповідних класифікаторів предмета закупівлі (за наявності)</w:t>
      </w:r>
      <w:r>
        <w:rPr>
          <w:rFonts w:cs="Times New Roman" w:ascii="Times New Roman" w:hAnsi="Times New Roman"/>
          <w:b/>
        </w:rPr>
        <w:t>: ДК 021:2015 09310000-5 Електрична енерг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. Код згідно з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КЕК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для бюджетних коштів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28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 Розмір бюджетного призначення за кошторисом або очікувана вартість предмет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361260,0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р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.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ереговорна процедура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8. Орієнтовний початок проведення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січен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017 ро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9. Примітк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оловний розпорядник – виконавчий комітет Ніжи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тендерн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ПЗ "Ніжинський мі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говий будинок"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        </w:t>
      </w:r>
      <w:r>
        <w:rPr>
          <w:rFonts w:cs="Times New Roman" w:ascii="Times New Roman" w:hAnsi="Times New Roman"/>
          <w:b/>
          <w:sz w:val="24"/>
          <w:szCs w:val="24"/>
        </w:rPr>
        <w:t>Якуба В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hyperlink" Target="http://search.ligazakon.ua/l_doc2.nsf/link1/MF11003.html" TargetMode="External"/><Relationship Id="rId4" Type="http://schemas.openxmlformats.org/officeDocument/2006/relationships/hyperlink" Target="http://search.ligazakon.ua/l_doc2.nsf/link1/MF110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6:00Z</dcterms:created>
  <dc:creator>administrator</dc:creator>
  <dc:description/>
  <dc:language>en-US</dc:language>
  <cp:lastModifiedBy>Admin</cp:lastModifiedBy>
  <dcterms:modified xsi:type="dcterms:W3CDTF">2017-02-21T07:36:00Z</dcterms:modified>
  <cp:revision>2</cp:revision>
  <dc:subject/>
  <dc:title/>
</cp:coreProperties>
</file>